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hside Elementary Schoo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ool Advisory Council Mee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 – September 27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lcome and introduction of all SAC member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ion of Office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erview of School Improvement Pla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ent Involvement Plan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C Treasury Repor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quest for Reflex Math Progra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 Concerns/Questio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2393950" cy="2241550"/>
            <wp:effectExtent l="0" t="0" r="0" b="0"/>
            <wp:wrapTight wrapText="bothSides">
              <wp:wrapPolygon edited="0">
                <wp:start x="6795" y="0"/>
                <wp:lineTo x="4386" y="182"/>
                <wp:lineTo x="4129" y="274"/>
                <wp:lineTo x="4559" y="1469"/>
                <wp:lineTo x="4300" y="4410"/>
                <wp:lineTo x="3957" y="5881"/>
                <wp:lineTo x="3096" y="5881"/>
                <wp:lineTo x="3096" y="6064"/>
                <wp:lineTo x="3526" y="7350"/>
                <wp:lineTo x="514" y="7994"/>
                <wp:lineTo x="-3" y="8178"/>
                <wp:lineTo x="-83" y="11028"/>
                <wp:lineTo x="-3" y="12407"/>
                <wp:lineTo x="341" y="13234"/>
                <wp:lineTo x="685" y="13234"/>
                <wp:lineTo x="1460" y="14704"/>
                <wp:lineTo x="2579" y="17646"/>
                <wp:lineTo x="3010" y="19116"/>
                <wp:lineTo x="3010" y="19207"/>
                <wp:lineTo x="3784" y="20587"/>
                <wp:lineTo x="3871" y="20862"/>
                <wp:lineTo x="6795" y="21506"/>
                <wp:lineTo x="7829" y="21506"/>
                <wp:lineTo x="14025" y="21506"/>
                <wp:lineTo x="15144" y="21506"/>
                <wp:lineTo x="18070" y="20862"/>
                <wp:lineTo x="18070" y="20587"/>
                <wp:lineTo x="18844" y="19207"/>
                <wp:lineTo x="20736" y="13234"/>
                <wp:lineTo x="21597" y="12038"/>
                <wp:lineTo x="21597" y="11855"/>
                <wp:lineTo x="20048" y="10292"/>
                <wp:lineTo x="21082" y="10292"/>
                <wp:lineTo x="20996" y="9465"/>
                <wp:lineTo x="19791" y="8638"/>
                <wp:lineTo x="18414" y="7718"/>
                <wp:lineTo x="17381" y="7350"/>
                <wp:lineTo x="17812" y="5237"/>
                <wp:lineTo x="17466" y="4869"/>
                <wp:lineTo x="16263" y="4410"/>
                <wp:lineTo x="16263" y="2939"/>
                <wp:lineTo x="16692" y="457"/>
                <wp:lineTo x="16263" y="182"/>
                <wp:lineTo x="13767" y="0"/>
                <wp:lineTo x="67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32:00Z</dcterms:created>
  <dc:creator>jacksonle</dc:creator>
  <dc:description/>
  <cp:keywords/>
  <dc:language>en-US</dc:language>
  <cp:lastModifiedBy>Kimberly Hicks</cp:lastModifiedBy>
  <cp:lastPrinted>2021-09-20T08:11:00Z</cp:lastPrinted>
  <dcterms:modified xsi:type="dcterms:W3CDTF">2021-09-20T17:32:00Z</dcterms:modified>
  <cp:revision>2</cp:revision>
  <dc:subject/>
  <dc:title>Callahan Intermedi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75341324A374A8111E43221842D9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